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5 GIUGN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Vittorio Bosio</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Verso la prossima stagione, partendo dai regolamenti</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Molti dirigenti di società sportive e dei Comitati sono in questi giorni ancora impegnati con le finali regionali e nazionali in diverse discipline sportive. Tuttavia, è fondamentale essere tempestivi e lungimiranti, cogliendo questo momento per guardare avanti. Le dinamiche estive ci condurranno presto verso le vacanze e, in un baleno, ci ritroveremo immersi nella fase di programmazione per la prossima stagione. Per questo motivo, e consapevoli dell’enorme mole di attività da gestire, la Presidenza e il Consiglio nazionale del CSI hanno già avviato i lavori in vista del nuovo anno sportivo ed associativo. Sebbene l’attenzione sia ora rivolta alle attività del proprio territorio, chiediamo uno sforzo ulteriore: ampliare lo sguardo e condividere aspettative e sogni per costruire insieme un CSI che sia sempre più vicino ai bisogni di uno sport “a misura di persona”, integrato nei modelli di vita contemporanei. Ciò significa che sollecitiamo un contributo e un pensiero da tutti coloro che operano sul territorio. Ogni apporto, piccolo o grande, e ogni proposta che ci perverrà saranno attentamente valutati per essere, ove possibile, integrati nella realtà nazionale. Riteniamo che questo sia l’unico modo per valorizzare i numerosi talenti presenti nell’Associazione. L’esperienza ci ha dimostrato che le migliori intuizioni, spesso, provengono dai dirigenti che vivono il campo, lavorando a stretto contatto con le famiglie, le istituzioni e le Parrocchie; del resto è questa la vera forza del CSI. Al contempo, desideriamo chiedere una collaborazione fondamentale. In questo periodo dell’anno, riceviamo continue richieste di deroghe ai regolamenti nazionali, spesso difficili da esaudire. Non neghiamo la loro logica, ma non possiamo snaturare l’attività sportiva. Lo sport si basa sulle regole e, se a livello locale può essere semplice venire incontro ad un’esigenza momentanea, purtroppo questo non è applicabile a livello nazionale. Abbiamo sempre redatto insieme le regole che favoriscono la partecipazione e l’inclusione, mettendo al centro ragazze e ragazzi, donne e uomini che fanno sport per divertirsi, che vanno aiutati in questo, sempre; ma, senza regole, non si va da nessuna parte e tutto implode. Perciò è fondamentale ricordare che ogni regolamento e ogni indicazione per la prossima stagione vanno definiti oggi, o comunque prima del suo inizi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0:00Z</dcterms:created>
  <dc:creator>Felice</dc:creator>
  <dc:description/>
  <cp:keywords/>
  <dc:language>en-US</dc:language>
  <cp:lastModifiedBy>Comitato Territoriale C.S.I. di Crema - APS</cp:lastModifiedBy>
  <dcterms:modified xsi:type="dcterms:W3CDTF">2025-06-05T08:07:00Z</dcterms:modified>
  <cp:revision>6</cp:revision>
  <dc:subject/>
  <dc:title/>
</cp:coreProperties>
</file>